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PE LOCAL 3175</w:t>
        <w:br/>
        <w:t>Executive Meeting Minut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Date:</w:t>
      </w:r>
      <w:r>
        <w:rPr/>
        <w:t xml:space="preserve"> </w:t>
        <w:tab/>
        <w:t>February 08 2016</w:t>
        <w:tab/>
      </w:r>
      <w:r>
        <w:rPr>
          <w:b/>
        </w:rPr>
        <w:t>Time:</w:t>
      </w:r>
      <w:r>
        <w:rPr/>
        <w:t xml:space="preserve"> 5:00 p.m. – 6:30 p.m.</w:t>
        <w:br/>
      </w:r>
      <w:r>
        <w:rPr>
          <w:b/>
        </w:rPr>
        <w:t>Location:</w:t>
      </w:r>
      <w:r>
        <w:rPr/>
        <w:t xml:space="preserve"> </w:t>
        <w:tab/>
        <w:t xml:space="preserve">Lunch Room </w:t>
        <w:br/>
        <w:br/>
      </w:r>
      <w:r>
        <w:rPr>
          <w:b/>
        </w:rPr>
        <w:t>Present:</w:t>
      </w:r>
      <w:r>
        <w:rPr/>
        <w:t xml:space="preserve">  </w:t>
        <w:tab/>
        <w:t xml:space="preserve"> Shannon Parker, Andrew Girouard, Lethycia Ouelllet-Cote , Roslynn Blodgett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>Regrets:</w:t>
      </w:r>
      <w:r>
        <w:rPr/>
        <w:t xml:space="preserve"> </w:t>
        <w:tab/>
        <w:t xml:space="preserve">none 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WELCOME -  </w:t>
      </w:r>
      <w:r>
        <w:rPr/>
        <w:t xml:space="preserve">S. Parker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READ AND APPROVE PREVIOUS MINUTES – </w:t>
      </w:r>
      <w:r>
        <w:rPr/>
        <w:t>January 22 2016.</w:t>
        <w:br/>
        <w:t>APPROV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60"/>
        <w:rPr>
          <w:b/>
          <w:b/>
        </w:rPr>
      </w:pPr>
      <w:r>
        <w:rPr>
          <w:b/>
        </w:rPr>
        <w:t>MATTERS ARISING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 xml:space="preserve">Action items discussed. A. Girouard and S. Parker still need to get to the bank to change signing authority. </w:t>
        <w:br/>
      </w:r>
    </w:p>
    <w:p>
      <w:pPr>
        <w:pStyle w:val="Normal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PRESIDENTS REPORT – </w:t>
      </w:r>
      <w:r>
        <w:rPr/>
        <w:t xml:space="preserve">S. Parker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Discussed job posting/ letter to HR from C. Lang and response from HR. Practice remains status quo.  Shannon met with HR Manager , discussed, Attendance management and   S. Parker, K. Weber, A. Girouard, will meet with HR re: Pay equity. </w:t>
      </w:r>
      <w:r>
        <w:rPr>
          <w:b/>
        </w:rPr>
        <w:t>Action:</w:t>
      </w:r>
      <w:r>
        <w:rPr/>
        <w:t xml:space="preserve"> S. Parker to email C. Lang about getting some local education on: parliamentary procedure, Intro to Stewarding, and Recording Secretary. </w:t>
        <w:b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VICE PRESIDENTS REPORT-  </w:t>
      </w:r>
      <w:r>
        <w:rPr/>
        <w:t>A. Girouar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o report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RECORDING SECRETARY REPORT – </w:t>
      </w:r>
      <w:r>
        <w:rPr/>
        <w:t xml:space="preserve">R. Blodgett </w:t>
        <w:br/>
        <w:t xml:space="preserve"> No report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TREASURERS REPORT – </w:t>
      </w:r>
      <w:r>
        <w:rPr/>
        <w:t>L. Ouellet-Cote</w:t>
        <w:br/>
        <w:t>No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BY LAW REVIEW COMMITTEE UPDATE – </w:t>
      </w:r>
      <w:r>
        <w:rPr/>
        <w:t>S. Parker</w:t>
      </w:r>
      <w:r>
        <w:rPr>
          <w:b/>
        </w:rPr>
        <w:t xml:space="preserve"> </w:t>
      </w:r>
      <w:r>
        <w:rPr/>
        <w:br/>
        <w:t>No report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ommunications-</w:t>
      </w:r>
      <w:r>
        <w:rPr/>
        <w:br/>
        <w:t>Lethycia will now be a member of the committee and will report any questions and concerns to the executive committee.</w:t>
      </w:r>
      <w:r>
        <w:rPr>
          <w:b/>
        </w:rPr>
        <w:t xml:space="preserve"> </w:t>
      </w:r>
      <w:r>
        <w:rPr/>
        <w:t xml:space="preserve">The members of the committee will be meeting February 11 2016 to look over/come up with guidelines. </w:t>
      </w:r>
    </w:p>
    <w:p>
      <w:pPr>
        <w:pStyle w:val="ListParagraph"/>
        <w:spacing w:lineRule="auto" w:line="240" w:before="0" w:after="0"/>
        <w:ind w:left="41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0.0 NEW BUSINESS</w:t>
        <w:br/>
        <w:t xml:space="preserve">  </w:t>
        <w:tab/>
        <w:t xml:space="preserve">10.1   </w:t>
      </w:r>
      <w:r>
        <w:rPr/>
        <w:t xml:space="preserve">Communications committee-guidelines (Lethycia): Discussed under Communications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</w:rPr>
        <w:t>10.2</w:t>
      </w:r>
      <w:r>
        <w:rPr/>
        <w:t xml:space="preserve"> Attendance Management Support Program (Shannon): Discussed under Presidents Report</w:t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</w:rPr>
        <w:t>10.3</w:t>
      </w:r>
      <w:r>
        <w:rPr/>
        <w:t xml:space="preserve"> Pay Equity Committee (Shannon): Discussed under Presidents Report </w:t>
      </w:r>
    </w:p>
    <w:p>
      <w:pPr>
        <w:pStyle w:val="Normal"/>
        <w:ind w:firstLine="720"/>
        <w:rPr/>
      </w:pPr>
      <w:r>
        <w:rPr>
          <w:b/>
        </w:rPr>
        <w:t xml:space="preserve">10.4 </w:t>
      </w:r>
      <w:r>
        <w:rPr/>
        <w:t xml:space="preserve">Letter to HR from Christine Lang (follow up re: term postings) (Shannon): Discussed under    Presidents report. 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Calibri"/>
        </w:rPr>
        <w:t xml:space="preserve">         </w:t>
      </w:r>
      <w:r>
        <w:rPr>
          <w:b/>
        </w:rPr>
        <w:t>11.0 Next Meeting – TBD</w:t>
        <w:br/>
        <w:br/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b/>
          <w:b/>
        </w:rPr>
      </w:pPr>
      <w:r>
        <w:rPr>
          <w:b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3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2:00Z</dcterms:created>
  <dc:creator>Weber, Karla</dc:creator>
  <dc:description/>
  <cp:keywords/>
  <dc:language>en-US</dc:language>
  <cp:lastModifiedBy>rblodgett</cp:lastModifiedBy>
  <cp:lastPrinted>2015-05-05T14:28:00Z</cp:lastPrinted>
  <dcterms:modified xsi:type="dcterms:W3CDTF">2016-02-12T13:12:00Z</dcterms:modified>
  <cp:revision>2</cp:revision>
  <dc:subject/>
  <dc:title>CUPE LOCAL 3175</dc:title>
</cp:coreProperties>
</file>